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ГА РФ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8 сентября 2021 г.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Федераль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сударственный архив Российской Федерации» (ГА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на 2021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92"/>
        <w:gridCol w:w="2653"/>
        <w:gridCol w:w="2835"/>
        <w:gridCol w:w="333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ышение эффективности механизмов урегулирования конфликтов интересов, обеспечение соблюдения работниками принципов служебного (должностного) поведения в связи с исполнением ими служ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лжностных) обязанностей, а также ответственности за их наруше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йственного функционирования должностных лиц, ответственных за работу по профилактике коррупционных правонарушений в </w:t>
            </w:r>
          </w:p>
          <w:p>
            <w:pPr>
              <w:pStyle w:val="Normal"/>
              <w:tabs>
                <w:tab w:val="clear" w:pos="708"/>
                <w:tab w:val="center" w:pos="3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 РФ.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Г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и иных правонарушений; Создание условий по недопущению совершения работниками ГА РФ коррупционных и иных правонарушений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в порядке, предусмотренном нормативными правовыми актами Российской Федерации, проверок по фактам несоблюдения работниками ГА РФ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й отдел; Должностные лица, ответственные за работу по профилактике коррупционных и и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  <w:br/>
              <w:t>2021–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оснований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окращение случаев несоблюдения работниками ГА РФ норм законодательства. Российской Федерации по противодействию коррупции, принятие своевременных и действенных мер по ни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й отдел; Должностные лица, ответственные за работу по профилактике коррупционных и и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окращение случаев нарушений работниками ГА РФ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тветственные за работу по профилактике коррупционных и иных правонарушений Организационно-мето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  <w:br/>
              <w:t>в течение</w:t>
              <w:br/>
              <w:t>2021–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фактов нарушений установленных антикоррупционных запретов и ограничений; формирование отрицательного отношения к коррупции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тветственные за работу по профилактике коррупционных и иных правонарушений Организационно-мето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  <w:br/>
              <w:t>2021–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фактов нарушений установленных антикоррупционных запретов и ограничений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нализа сведений о доходах, расходах, об имуществе и обязательствах имущественного характера, представляемых работниками, включенными в перечень должностей, замещаемых на основании трудового договора в организациях, созданных для выполнения задач, стоящих перед Федеральным архивным агентством, при назначении на которые граждане и при замещении которых работники обязаны предоставлять такие све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тветственные за работу по профилактике коррупционных и иных правонарушений Организационно-мето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  <w:br/>
              <w:t>до 01 авгус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</w:t>
              <w:br/>
              <w:t>неполных и недостоверных сведений о доходах, расходах, об</w:t>
              <w:br/>
              <w:t>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несоблюдения антикоррупционного законодательства Российской Федерации, принятие своевременных и действенных мер по выявленным нарушения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 результатам мониторинга мер юридической ответственности в порядке, установленном законодательством, к работникам ГА РФ, представившим недостоверные и неполные сведения о доходах, расходах об имуществе и обязательствах имущественного характе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тветственные за работу по профилактике коррупционных и иных правонарушений Организационно-мето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  <w:br/>
              <w:t>2021–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оснований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реализации требований законодательства Российской Федерации о противодействии коррупции, касающихся предотвращения или урегулирования конфликта интересов в ГА Р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 ответственные за работу по профилактике коррупционных и иных правонарушений Организационно-мето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  <w:br/>
              <w:t>2021–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требований законодательства о противодействии коррупции, выявление случаев несоблюдения, при их наличии, применение мер юридической ответственности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работников ГА РФ, в т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 контроля за актуализацией сведений, содержащихся в анкетах, представляемых при поступлении на работу в архив о родственниках, свойственниках в целях выявления возможного конфликта интерес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тветственные за работу по профилактике коррупционных и иных правонарушений Организационно-мето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  <w:br/>
              <w:t>2021–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редупреждение случаев конфликта интересов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жегодных семинарах-совещаниях Федерального архивного агентства по актуальным вопросам применения законодательства о противодействии корруп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тветственные за работу по профилактике коррупционных и и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  <w:br/>
              <w:t>квалификации лиц, в должностные обязанности которых входит</w:t>
              <w:br/>
              <w:t>участие в противодействии коррупции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годного повышения квалификации лиц, в должностные обязанности которых входит участие в противодействии корруп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Г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лиц, в должностные обязанности которых входит участие в противодействии коррупции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 образовательным программам в области противодействия коррупции работников архива, впервые поступивших на работу для замещения должностей с высоким коррупционным риск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Г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 образовательным программам в области противодействия коррупции работников, в должностные обязанности которых входит</w:t>
              <w:br/>
              <w:t>участие в проведении закупок товаров, работ, услуг для</w:t>
              <w:br/>
              <w:t>обеспечения государственных и муниципальных нуж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Г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и иных правонарушений при проведении закупок товаров, работ, услу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тветственные за работу по профилактике коррупционных и иных правонарушений Организационно-мето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направление сведений о лицах, к которым было применено взыскание в виде увольнения в связи с утратой доверия за совершение коррупционного правонарушения, в уполномоченный орган.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Выявление и систематизация причин и условий проявления коррупции в деятельности ГА РФ,</w:t>
              <w:br/>
              <w:t>мониторинг коррупционных рисков и их устране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Г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ротиводействие коррупции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.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</w:t>
              <w:br/>
              <w:t>и иных правонарушений; исключение условий нецелевого использования и растрат бюджетных средств.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Взаимодействие ГА РФ с институтами гражданского общества и гражданами, а также создание эффекти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 обратной связи, обеспечение доступности информации о деятельности архи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мещению и ежемесячной актуализации в подразделах, посвященных вопросам противодействия коррупции, официального сайта ГА РФ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тветственные за работу по профилактике коррупционных и иных правонарушений; Организационно-мето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 ГА РФ, размещенной на официальном сайт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в ГА РФ или нарушениях требований к служебному (должностному) поведению работников посредств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ирования «телефона доверия» 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а электронных сообщений через официальный сайт ГА РФ (на выделенный адрес электронный почты по фактам коррупции) с обеспечением возможности непрерывной обратной связи заявителя с адресатом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ответственные за работу по профилактике коррупционных и иных правонарушений; Организационно-методический отд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реагирование и проверка сведений о коррупционных проявлениях в деятельности работников ГА РФ.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формированию у работников ГА РФ  отрицательного отношения к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факты коррупции предавать глас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тветственные за работу по профилактике коррупционных и иных правонарушений; Организационно-мето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в деятельности ГА РФ и формирование общественного мнения нетерпимости к коррупционным проявления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обращений граждан и юридических лиц о коррупционных и иных неправомерных действий работников ГА РФ, поступающих посредств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х обра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ений, направленных через официальный сайт ГА Р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тветственные за работу по профилактике коррупционных и иных правонарушений; Организационно-мето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реагирование и проверка сведений о коррупционных проявлениях в деятельности работников ГА РФ.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работников архива положений законодательства Российской Федерации о противодействии корруп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тветственные за работу по профилактике коррупционных и иных правонарушений; Организационно-мето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нтикоррупционной культуры работников ГА РФ.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Мероприятия, направленные на противодействие коррупции в ГА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чётом специфики его деятель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ониторинга исполнения должностных обязанностей работниками ГА РФ посредством информации о признаках и фактах коррупционной деятельност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й от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тветственные за работу по профилактике коррупционных и и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овершения коррупционных правонарушений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2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Плана противодействия коррупции в установленные сроки в полном объем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tbl>
    <w:tblPr>
      <w:tblW w:w="145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8"/>
      <w:gridCol w:w="2693"/>
      <w:gridCol w:w="2835"/>
      <w:gridCol w:w="3338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п/п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Мероприятия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ветственные исполнители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рок выполнения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жидаемый результат</w:t>
          </w:r>
        </w:p>
      </w:tc>
    </w:tr>
  </w:tbl>
  <w:p>
    <w:pPr>
      <w:pStyle w:val="Header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0:00Z</dcterms:created>
  <dc:creator>иван</dc:creator>
  <dc:description/>
  <cp:keywords/>
  <dc:language>en-US</dc:language>
  <cp:lastModifiedBy>Mine</cp:lastModifiedBy>
  <cp:lastPrinted>2023-06-06T11:00:00Z</cp:lastPrinted>
  <dcterms:modified xsi:type="dcterms:W3CDTF">2023-06-06T09:50:00Z</dcterms:modified>
  <cp:revision>2</cp:revision>
  <dc:subject/>
  <dc:title>Информация о ходе выполнения мероприятий, предусмотренных «Планом Федерального</dc:title>
</cp:coreProperties>
</file>